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81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5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5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5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5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05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 Konferencji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Nauka dla Biznesu –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bariery we wdrażaniu innowacji”</w:t>
            </w:r>
          </w:p>
          <w:p>
            <w:pPr>
              <w:pStyle w:val="Normalny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 października 2007 r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Warszawa</w:t>
            </w:r>
          </w:p>
          <w:p>
            <w:pPr>
              <w:pStyle w:val="Normalny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ałac Rektorski Szkoły Głównej Gospodarstwa Wiejskiego</w:t>
            </w:r>
          </w:p>
          <w:p>
            <w:pPr>
              <w:pStyle w:val="NormalnyWeb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oursynowska 166</w:t>
            </w:r>
            <w:r>
              <w:rPr>
                <w:rFonts w:cs="Tahoma" w:ascii="Tahoma" w:hAnsi="Tahoma"/>
                <w:sz w:val="20"/>
                <w:szCs w:val="20"/>
              </w:rPr>
              <w:t xml:space="preserve"> `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10.30-11.0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 xml:space="preserve">Rejestracja uczestników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0-11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15-11.3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Otwarcie Konferencji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SGGW – możliwości współpracy z biznesem</w:t>
            </w:r>
            <w:r>
              <w:rPr>
                <w:rFonts w:cs="Tahoma" w:ascii="Tahoma" w:hAnsi="Tahoma"/>
                <w:b/>
              </w:rPr>
              <w:t xml:space="preserve"> - </w:t>
            </w:r>
            <w:r>
              <w:rPr>
                <w:rFonts w:cs="Tahoma" w:ascii="Tahoma" w:hAnsi="Tahoma"/>
              </w:rPr>
              <w:t xml:space="preserve">prof. dr hab. Alojzy Szymański, Prorektor SGGW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Współpraca nauki i biznesu w nowej perspektywie funduszy strukturalnych</w:t>
            </w:r>
            <w:r>
              <w:rPr>
                <w:rFonts w:cs="Tahoma" w:ascii="Tahoma" w:hAnsi="Tahoma"/>
                <w:b/>
              </w:rPr>
              <w:t xml:space="preserve"> - </w:t>
            </w:r>
            <w:r>
              <w:rPr>
                <w:rFonts w:cs="Tahoma" w:ascii="Tahoma" w:hAnsi="Tahoma"/>
              </w:rPr>
              <w:t>Tomasz Nowakowski, Sekretarz Stanu w Urzędzie Komitetu Integracji Europejskiej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1.35-11.5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Wyniki Projektu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„Wsparcie innowacji w sektorze rolno – spożywczym poprzez tworzenie sieci współpracy i rozwój Centrum Organizacji Badań i Szkoleń SGGW”</w:t>
            </w:r>
            <w:r>
              <w:rPr>
                <w:rFonts w:cs="Tahoma" w:ascii="Tahoma" w:hAnsi="Tahoma"/>
                <w:b/>
              </w:rPr>
              <w:t xml:space="preserve"> -</w:t>
            </w:r>
            <w:r>
              <w:rPr>
                <w:rFonts w:cs="Tahoma" w:ascii="Tahoma" w:hAnsi="Tahoma"/>
              </w:rPr>
              <w:t xml:space="preserve"> mgr Katarzyna Margel-Głowacka, Kierownik Projektu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1.50– 12.2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 xml:space="preserve">Funkcje benchmarkingu w klastrze spożywczym – </w:t>
            </w:r>
            <w:r>
              <w:rPr>
                <w:rFonts w:cs="Tahoma" w:ascii="Tahoma" w:hAnsi="Tahoma"/>
              </w:rPr>
              <w:t>dr hab. Agnieszka Wierzbicka , Szkoła Główna Gospodarstwa Wiejski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12.20–12.4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 xml:space="preserve">Przerwa kawow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anel Dyskusyjn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0000"/>
              </w:rPr>
            </w:pPr>
            <w:r>
              <w:rPr>
                <w:rFonts w:cs="Tahoma" w:ascii="Tahoma" w:hAnsi="Tahoma"/>
                <w:i/>
                <w:color w:val="8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0000"/>
              </w:rPr>
            </w:pPr>
            <w:r>
              <w:rPr>
                <w:rFonts w:cs="Tahoma" w:ascii="Tahoma" w:hAnsi="Tahoma"/>
                <w:i/>
                <w:color w:val="8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2.40– 13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-13.2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3.20-13.4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20" w:type="dxa"/>
            <w:tcBorders/>
          </w:tcPr>
          <w:p>
            <w:pPr>
              <w:pStyle w:val="NormalnyWeb"/>
              <w:rPr>
                <w:rFonts w:ascii="Tahoma" w:hAnsi="Tahoma" w:cs="Tahoma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Bariery we wdrażaniu innowacji – perspektywa przedsiębiorstw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–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r Małgorzata Starczewska-Krzysztoszek, Dyrektor Departamentu Eksperckiego, Polska Konfederacja Pracodawców Prywatnych Lewiatan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ziałania PAPR na rzecz innowacyjnośc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rma Pęciak, Dyrektor Zespołu Innowacji i Technologii, Polska Agencja Rozwoju Przedsiębiorcz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nowacyjna współpraca organizacji otoczenia biznesu w realizacji projektu „KIGNET – izbowy system wsparcia konkurencyjności przedsiębiorstw”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rbara Kosicka - Dyrektor Biura KIGNET, Krajowa Izba Gospodarcza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3.40– 13.5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yskusja,</w:t>
            </w:r>
            <w:r>
              <w:rPr>
                <w:rFonts w:cs="Tahoma" w:ascii="Tahoma" w:hAnsi="Tahoma"/>
              </w:rPr>
              <w:t xml:space="preserve"> indywidualne pytania, podsumowanie konferencj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13.40–14.1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Obiad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i/>
          <w:sz w:val="16"/>
          <w:szCs w:val="16"/>
        </w:rPr>
        <w:t>Organizatorzy Konferencji informują, że Program może uleć niewielkiej zmianie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354" w:top="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Europejskiego Funduszu Społecznego i budżetu państwa w ramach Zintegrowanego Programu Operacyjnego Rozwoju Regionalnego, Działanie 2.6.</w:t>
    </w:r>
  </w:p>
  <w:p>
    <w:pPr>
      <w:pStyle w:val="Normal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7345" cy="349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6115" cy="1381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115" cy="1381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6367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67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38655" cy="8045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865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062990" cy="59245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53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Projekt nr Z/2.14/II/2.6/1946/06 pt.:</w:t>
                          </w:r>
                        </w:p>
                        <w:p>
                          <w:pPr>
                            <w:pStyle w:val="Normal"/>
                            <w:ind w:left="-539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Wsparcie innowacji w sektorze rolno – spożywczym poprzez tworzenie sieci współpracy i rozwój Centrum Organizacji Badań i Szkoleń SGG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ind w:left="-539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260" w:leader="none"/>
                            </w:tabs>
                            <w:ind w:left="-126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45pt;height:10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463675" cy="9137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67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938655" cy="80454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8655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drawing>
                        <wp:inline distT="0" distB="0" distL="0" distR="0">
                          <wp:extent cx="1062990" cy="59245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592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53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Projekt nr Z/2.14/II/2.6/1946/06 pt.:</w:t>
                    </w:r>
                  </w:p>
                  <w:p>
                    <w:pPr>
                      <w:pStyle w:val="Normal"/>
                      <w:ind w:left="-539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Wsparcie innowacji w sektorze rolno – spożywczym poprzez tworzenie sieci współpracy i rozwój Centrum Organizacji Badań i Szkoleń SGGW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ind w:left="-539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260" w:leader="none"/>
                      </w:tabs>
                      <w:ind w:left="-126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4E4E4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3:00Z</dcterms:created>
  <dc:creator>Michał Szczepański</dc:creator>
  <dc:description/>
  <cp:keywords/>
  <dc:language>en-US</dc:language>
  <cp:lastModifiedBy>sggw</cp:lastModifiedBy>
  <cp:lastPrinted>2007-09-13T13:37:00Z</cp:lastPrinted>
  <dcterms:modified xsi:type="dcterms:W3CDTF">2007-09-13T11:44:00Z</dcterms:modified>
  <cp:revision>4</cp:revision>
  <dc:subject/>
  <dc:title>Warszawa, dnia 18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921155</vt:r8>
  </property>
  <property fmtid="{D5CDD505-2E9C-101B-9397-08002B2CF9AE}" pid="3" name="_AuthorEmail">
    <vt:lpwstr>m.tomaszewska@pfpz.pl</vt:lpwstr>
  </property>
  <property fmtid="{D5CDD505-2E9C-101B-9397-08002B2CF9AE}" pid="4" name="_AuthorEmailDisplayName">
    <vt:lpwstr>Marta Tomaszewska</vt:lpwstr>
  </property>
  <property fmtid="{D5CDD505-2E9C-101B-9397-08002B2CF9AE}" pid="5" name="_EmailSubject">
    <vt:lpwstr>Konferencja SGGW pt. "Nauka dla Biznesu - bariery we wdrażaniu innowacji", 10 października br.</vt:lpwstr>
  </property>
</Properties>
</file>