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owana struktura organów Państwowej Inspekcji Bezpieczeństwa Żywno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019165" cy="399415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3994200"/>
                          <a:chOff x="0" y="0"/>
                          <a:chExt cx="6019200" cy="39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39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8880" y="569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0" y="142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960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960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9600" y="56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888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960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996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888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628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5084280" cy="570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 xml:space="preserve">GŁÓWNY INSPEKTO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>„PAŃSTWOWA INSPEKCJA BEZPIECZEŃSTWA ŻYWNOŚCI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3960"/>
                            <a:ext cx="1061640" cy="570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 xml:space="preserve">BEZPIECZEŃSTW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>ŻYWNOŚ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760" y="3423960"/>
                            <a:ext cx="1061640" cy="570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 xml:space="preserve">DOBROSTAN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>ZDROW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>ZWIERZĄ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8240" y="3423960"/>
                            <a:ext cx="1061640" cy="570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>JAKOŚC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>I OCHRO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>KONSUMEN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7360" y="3423960"/>
                            <a:ext cx="1061640" cy="570240"/>
                          </a:xfrm>
                          <a:prstGeom prst="roundRect">
                            <a:avLst>
                              <a:gd name="adj" fmla="val 4750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>OCHRO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>ROŚL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 xml:space="preserve">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>NASIENNICTW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760" y="855360"/>
                            <a:ext cx="1061640" cy="570240"/>
                          </a:xfrm>
                          <a:prstGeom prst="roundRect">
                            <a:avLst>
                              <a:gd name="adj" fmla="val 35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 xml:space="preserve">KADROW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>FINANSOW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3040" y="855360"/>
                            <a:ext cx="1061640" cy="572040"/>
                          </a:xfrm>
                          <a:prstGeom prst="roundRect">
                            <a:avLst>
                              <a:gd name="adj" fmla="val 35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>SPRAWOZDAWCZOŚC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>I ANALIZ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>RYNK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2542680"/>
                            <a:ext cx="1061640" cy="568440"/>
                          </a:xfrm>
                          <a:prstGeom prst="roundRect">
                            <a:avLst>
                              <a:gd name="adj" fmla="val 2134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 xml:space="preserve">NAUK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 xml:space="preserve">I ANALIZ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>RYZY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6840" y="3423960"/>
                            <a:ext cx="1061640" cy="570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 xml:space="preserve">NADZOR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>GRANICZN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360" y="1712520"/>
                            <a:ext cx="1060560" cy="570240"/>
                          </a:xfrm>
                          <a:prstGeom prst="roundRect">
                            <a:avLst>
                              <a:gd name="adj" fmla="val 35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>ORGANIZACYJNO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>-PRAW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2542680"/>
                            <a:ext cx="1059120" cy="568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 xml:space="preserve">DIAGNOSTYK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l-PL" w:bidi="ar-SA"/>
                                </w:rPr>
                                <w:t>LABORATORYJ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8pt;width:473.95pt;height:314.5pt" coordorigin="-540,360" coordsize="9479,6290">
                <v:rect id="shape_0" stroked="f" o:allowincell="f" style="position:absolute;left:-540;top:360;width:9478;height:628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1" stroked="t" o:allowincell="f" style="position:absolute;left:4198;top:1257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2" stroked="t" o:allowincell="f" style="position:absolute;left:6427;top:260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99;top:125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199;top:1258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5" stroked="t" o:allowincell="f" style="position:absolute;left:4199;top:125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198;top:125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4199;top:125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200;top:125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4198;top:125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4178;top:125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1" fillcolor="#ff6600" stroked="t" o:allowincell="f" style="position:absolute;left:194;top:360;width:8006;height:89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 xml:space="preserve">GŁÓWNY INSPEKTO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>„PAŃSTWOWA INSPEKCJA BEZPIECZEŃSTWA ŻYWNOŚCI”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ID="_s1062" fillcolor="yellow" stroked="t" o:allowincell="f" style="position:absolute;left:-540;top:5752;width:1671;height:89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 xml:space="preserve">BEZPIECZEŃSTW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>ŻYWNOŚCI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63" fillcolor="yellow" stroked="t" o:allowincell="f" style="position:absolute;left:1411;top:5752;width:1671;height:89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 xml:space="preserve">DOBROSTAN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>ZDROW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>ZWIERZĄT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64" fillcolor="yellow" stroked="t" o:allowincell="f" style="position:absolute;left:3362;top:5752;width:1671;height:89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>JAKOŚC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>I OCHRO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>KONSUMENT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65" fillcolor="yellow" stroked="t" o:allowincell="f" style="position:absolute;left:5314;top:5752;width:1671;height:89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>OCHRO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>ROŚL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 xml:space="preserve">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>NASIENNICTW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2247;top:1707;width:1671;height:89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 xml:space="preserve">KADROW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>FINANSOW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5590;top:1707;width:1671;height:90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>SPRAWOZDAWCZOŚC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>I ANALIZ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>RYNK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aqua" stroked="t" o:allowincell="f" style="position:absolute;left:2238;top:4364;width:1671;height:8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 xml:space="preserve">NAUK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 xml:space="preserve">I ANALIZ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>RYZYKA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069" fillcolor="yellow" stroked="t" o:allowincell="f" style="position:absolute;left:7266;top:5752;width:1671;height:89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 xml:space="preserve">NADZOR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>GRANICZNEG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4478;top:3057;width:1669;height:89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>ORGANIZACYJNO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>-PRAW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aqua" stroked="t" o:allowincell="f" style="position:absolute;left:4526;top:4364;width:1667;height:8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 xml:space="preserve">DIAGNOSTYK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Comic Sans MS" w:hAnsi="Comic Sans MS" w:eastAsia="Times New Roman" w:cs="Comic Sans MS"/>
                            <w:color w:val="000000"/>
                            <w:lang w:val="pl-PL" w:bidi="ar-SA"/>
                          </w:rPr>
                          <w:t>LABORATORYJNEJ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29:00Z</dcterms:created>
  <dc:creator>Polska Federacja Producentów Żywności</dc:creator>
  <dc:description/>
  <cp:keywords/>
  <dc:language>en-US</dc:language>
  <cp:lastModifiedBy>Polska Federacja Producentów Żywności</cp:lastModifiedBy>
  <cp:lastPrinted>2006-06-12T16:42:00Z</cp:lastPrinted>
  <dcterms:modified xsi:type="dcterms:W3CDTF">2006-06-12T14:47:00Z</dcterms:modified>
  <cp:revision>1</cp:revision>
  <dc:subject/>
  <dc:title>Planowana struktura organów Państwowej Inspekcji Bezpieczeństwa Żywności</dc:title>
</cp:coreProperties>
</file>